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  <w:tab/>
      </w: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建设项目竣工环保验收基本情况报告表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  <w:t>（建设单位填写）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 xml:space="preserve">建设单位（盖章）： </w:t>
      </w:r>
      <w:r>
        <w:rPr>
          <w:rFonts w:ascii="黑体" w:hAnsi="黑体" w:cs="宋体" w:eastAsia="黑体"/>
          <w:color w:val="000000"/>
          <w:sz w:val="44"/>
          <w:szCs w:val="44"/>
        </w:rPr>
        <w:t>杭州荣达锅炉容器有限公司</w:t>
      </w:r>
      <w:r>
        <w:rPr>
          <w:rFonts w:ascii="黑体" w:hAnsi="黑体" w:eastAsia="黑体"/>
          <w:color w:val="000000"/>
          <w:sz w:val="44"/>
          <w:szCs w:val="44"/>
        </w:rPr>
        <w:t xml:space="preserve">         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209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杭州荣达锅炉容器有限公司年产</w:t>
            </w:r>
            <w:r>
              <w:rPr>
                <w:rFonts w:cs="宋体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吨金属构件、</w:t>
            </w:r>
            <w:r>
              <w:rPr>
                <w:rFonts w:cs="宋体" w:ascii="仿宋_GB2312;仿宋" w:hAnsi="仿宋_GB2312;仿宋"/>
                <w:sz w:val="30"/>
                <w:szCs w:val="30"/>
              </w:rPr>
              <w:t>4100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台通用设备项目（补办）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单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杭州荣达锅炉容器有限公司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单位联系人及手机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金德荣</w:t>
            </w: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858096688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地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杭州余杭区乔司街道大井桥西侧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验收监测（调查）单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环境监理单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众参与情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环评相关承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落实情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概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4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荣达锅炉容器有限公司于</w:t>
            </w:r>
            <w:r>
              <w:rPr>
                <w:color w:val="000000"/>
                <w:sz w:val="24"/>
              </w:rPr>
              <w:t>199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在杭州余杭区乔司街道大井桥西侧成立，企业所在厂房建筑面积为</w:t>
            </w:r>
            <w:r>
              <w:rPr>
                <w:color w:val="000000"/>
                <w:sz w:val="24"/>
              </w:rPr>
              <w:t>1000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，原营业执照经营范围为：制造：湿增强剂、金属构件、金属容器、冷凝净化器、空气净化过滤器、吸附筒、干燥塔；</w:t>
            </w:r>
            <w:r>
              <w:rPr>
                <w:color w:val="000000"/>
                <w:sz w:val="24"/>
              </w:rPr>
              <w:t>E2</w:t>
            </w:r>
            <w:r>
              <w:rPr>
                <w:color w:val="000000"/>
                <w:sz w:val="24"/>
              </w:rPr>
              <w:t>级锅炉试制；其中金属容器即为压力容器、吸附筒未有实际生产，</w:t>
            </w:r>
            <w:r>
              <w:rPr>
                <w:color w:val="000000"/>
                <w:sz w:val="24"/>
              </w:rPr>
              <w:t>E2</w:t>
            </w:r>
            <w:r>
              <w:rPr>
                <w:color w:val="000000"/>
                <w:sz w:val="24"/>
              </w:rPr>
              <w:t>级锅炉试制已停产，实际生产的是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级锅炉，同时企业根据实际情况决定停止生产湿增强剂，今后也不再生产湿增强剂，因此本企业的实际经营范围应为：制造：金属构件、冷凝净化器、空气净化过滤器、干燥管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级锅炉、压力容器设计及制造。企业目前生产规模为年产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吨金属构件、</w:t>
            </w:r>
            <w:r>
              <w:rPr>
                <w:color w:val="000000"/>
                <w:sz w:val="24"/>
              </w:rPr>
              <w:t>4100</w:t>
            </w:r>
            <w:r>
              <w:rPr>
                <w:color w:val="000000"/>
                <w:sz w:val="24"/>
              </w:rPr>
              <w:t>台通用设备（冷凝净化器、空气净化过滤器、干燥塔共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台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级锅炉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台、压力容器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台）。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企业根据生产需要向浙江省环境保护局提交了《杭州荣达锅炉容器有限公司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射线探伤机项目（扩建）环境影响报告表》，审批文号为“浙环辐</w:t>
            </w:r>
            <w:r>
              <w:rPr>
                <w:color w:val="000000"/>
                <w:sz w:val="24"/>
              </w:rPr>
              <w:t>[2008]25</w:t>
            </w:r>
            <w:r>
              <w:rPr>
                <w:color w:val="000000"/>
                <w:sz w:val="24"/>
              </w:rPr>
              <w:t>号）。后于企业补办环评，于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通过杭州市余杭区环境保护局环评审批，批文号：环评批复</w:t>
            </w:r>
            <w:r>
              <w:rPr>
                <w:color w:val="000000"/>
                <w:sz w:val="24"/>
              </w:rPr>
              <w:t>[2012]183</w:t>
            </w:r>
            <w:r>
              <w:rPr>
                <w:color w:val="000000"/>
                <w:sz w:val="24"/>
              </w:rPr>
              <w:t>号。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环境保护措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落实情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废气：</w:t>
            </w:r>
            <w:r>
              <w:rPr>
                <w:color w:val="000000"/>
                <w:sz w:val="22"/>
                <w:szCs w:val="22"/>
              </w:rPr>
              <w:t>为焊接废气，在车间焊接工位上方设置集气罩，废气收集后由排气筒</w:t>
            </w:r>
            <w:r>
              <w:rPr>
                <w:color w:val="000000"/>
                <w:sz w:val="22"/>
                <w:szCs w:val="22"/>
              </w:rPr>
              <w:t>15m</w:t>
            </w:r>
            <w:r>
              <w:rPr>
                <w:color w:val="000000"/>
                <w:sz w:val="22"/>
                <w:szCs w:val="22"/>
              </w:rPr>
              <w:t>高空排放。金属粉尘比重大，基本沉降在车间内，定期清扫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：本项目外排废水为员工生活污水，本项目位置目前市政污水管网还未开通，环评要求本项目厕所废水经化粪池预处理，然后与其他生活污水混合再经地埋式无动力生化处理装置后，达到《污水综合排放标准》（</w:t>
            </w:r>
            <w:r>
              <w:rPr>
                <w:color w:val="000000"/>
                <w:sz w:val="24"/>
              </w:rPr>
              <w:t>GB8978-1996</w:t>
            </w:r>
            <w:r>
              <w:rPr>
                <w:color w:val="000000"/>
                <w:sz w:val="24"/>
              </w:rPr>
              <w:t>）中一级排放标准后排入附近水体，不会对环境造成明显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固废：</w:t>
            </w:r>
            <w:r>
              <w:rPr>
                <w:sz w:val="24"/>
              </w:rPr>
              <w:t>①金属废料主要为金加工边角料、焊渣等，收集后外卖给其他加工企业。②废皂化液：属于危险废物，需由有资质的单位进行处理。③生活垃圾：由环卫部门统一清运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：⑴要求企业在生产时严格执行关门、关窗作业，并严格控制生产时间，夜间不得安排生产。⑵加强工人的日常操作管理和设备日常维护，物品中转运输过程中注意轻放，避免非正常噪声的发生；⑶要求距离厂界最近的厂房墙体做隔声处理（由于厂房以钢结构为主，可以加装隔声棉等措施）。⑷在生产车间和厂区四周进行必要的绿化，对噪声可以起到屏蔽吸音作用，同时又能美化环境。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4">
    <w:name w:val="font4"/>
    <w:basedOn w:val="Style13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/>
      <w:b/>
      <w:szCs w:val="32"/>
    </w:rPr>
  </w:style>
  <w:style w:type="paragraph" w:styleId="CharCharCharChar1CharChar">
    <w:name w:val=" Char Char Char Char1 Char Char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snapToGrid w:val="false"/>
      <w:spacing w:lineRule="auto" w:line="360" w:before="120" w:after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3:00Z</dcterms:created>
  <dc:creator>匿名用户</dc:creator>
  <dc:description/>
  <dc:language>en-US</dc:language>
  <cp:lastModifiedBy>Administrator</cp:lastModifiedBy>
  <cp:lastPrinted>2015-07-16T10:54:00Z</cp:lastPrinted>
  <dcterms:modified xsi:type="dcterms:W3CDTF">2016-05-25T04:4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